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OCURAÇÃO PARA ADMINISTRAR ESPÓLIO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 de Procuração, eu, ........................................, brasileiro, casado, profissão ....................., residente à rua ........................... nº ......., na cidade de ......................... Estado de ...................., nomeio e constituo meu bastante procurador o Dr. ................................. Brasileiro, casado, advogado, residente à rua ................................ nº ........, na cidade de ........................... Estado de ....................... ao qual confiro os mais amplos, gerais e ilimitados poderes para vender a quem entender e pelo preço e condições que estipular no espólio de ......................................., conforme documentação em seu poder, podendo o referido procurador combinar preço, prazo e condições de pagamento, receber e dar quitação, pagar impostos, ficando, entretanto, impedido de fornecer escritura dos imóveis porventura vendidos, podendo entretanto, firmar contrato de compra e venda e demais documentos relativos. O procurador poderá ainda praticar todos os atos necessários ao fiel cumprimento deste mandato, e inclusive substabelecê-lo.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a clareza e fins de direito, firmo o presente.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, ...... de ................... de 20....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........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Assinatura com firma reconhecid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3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4:00Z</dcterms:modified>
  <cp:revision>1</cp:revision>
  <dc:subject/>
  <dc:title>PROCURAÇÃO PARA ADMINISTRAR ESPÓLIO</dc:title>
</cp:coreProperties>
</file>